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drawing>
          <wp:inline distT="0" distB="0" distL="0" distR="0">
            <wp:extent cx="438340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стоящее положение о школьной форме (далее - Положение) в муниципальном бюджетном общеобразовательном учреждении «Новонадыровская средняя общеобразовательная школа» Альметьевского муниципального района Республики Татарстан (далее - Школа) разработ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Style w:val="1"/>
          <w:color w:val="000000"/>
          <w:sz w:val="24"/>
          <w:szCs w:val="24"/>
        </w:rPr>
        <w:t>п.18 ч.3 ст.28 Федерального закона от 29.12.2012г. №273-ФЗ «Об образовании в Российской Федерации», постановления Кабинета Министров РТ «Об утверждении Требований к одежде обучающихся по образовательным программам начального общего, основного общего и среднего общего образования» № 527 от 29.07.2013, письма Роспотребнадзора от 09.11.2012г. №01/12662-12-23 «Гигиенические требования к одежде для детей, подростков и взрослых, товарам детского ассортимента и материалам для изделий (изделиям) контактирующим с кожей человека», СанПиН 2.4.7/1.11286-03, утвержденным постановлением Главного государственного санитарного врача Российской Федерации от 17.04.2013г. №5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е Положение разработано в целях</w:t>
        <w:tab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учащихся удобной и эстетичной одеждой в повседневной школьной жизн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актом школы и обязательно для исполнения сотрудниками, обучающимися и их родителями (законными представителями).</w:t>
      </w:r>
    </w:p>
    <w:p>
      <w:pPr>
        <w:pStyle w:val="Style18"/>
        <w:rPr>
          <w:rStyle w:val="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  <w:r>
        <w:rPr>
          <w:rStyle w:val="1"/>
          <w:color w:val="000000"/>
          <w:sz w:val="24"/>
          <w:szCs w:val="24"/>
        </w:rPr>
        <w:t>Решение об изменении комплекта школьной формы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бщий вид одежды обучающихся, ее цвет, фасон и иные аналогичные характеристики)  </w:t>
      </w:r>
      <w:r>
        <w:rPr>
          <w:rStyle w:val="1"/>
          <w:color w:val="000000"/>
          <w:sz w:val="24"/>
          <w:szCs w:val="24"/>
        </w:rPr>
        <w:t>принимается общешкольным родительским собранием.</w:t>
      </w:r>
    </w:p>
    <w:p>
      <w:pPr>
        <w:pStyle w:val="Style18"/>
        <w:rPr/>
      </w:pPr>
      <w:r>
        <w:rPr>
          <w:rStyle w:val="1"/>
          <w:color w:val="000000"/>
          <w:sz w:val="24"/>
          <w:szCs w:val="24"/>
        </w:rPr>
        <w:t>1.3. Установленная данным Положением форма одежды является обязательным требованием к внешнему виду учащихся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4 .Ответственность за доведение информации до обучающихся, их родителей (законных представителей) Положения возлагается на классных руководител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</w:t>
        <w:tab/>
        <w:t xml:space="preserve">персоналу.                                             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1.9.Несоблюдение учащимися данного Положения является нарушением Правил внутреннего распорядка учащихся в школ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формы одежды учащегос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устанавливаются следующие виды одежды обучающихс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предмета «Технология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одежда обучающихся включает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– брюки классического стиля, пиджак (жакет) или жилет темно-серого, темно-синего; однотонную сорочку в сочетающейся с указанной одеждой цветовой гамме, аксессуары (галстук, поясной ремень); в холодное время года – джемпер, свитер, пуловер темно-серого цвета, синего; туфли, аккуратная прическ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классического стиля, темно-серого цвета,  темно-синего цвета платье, воротником и с  белым или черным фартуком, (длина платьев не выше 10 см от верхней границы колена и не ниже 10 см нижней границы колен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туфли или балетки на низком каблуке. </w:t>
      </w:r>
      <w:r>
        <w:rPr>
          <w:rFonts w:cs="Times New Roman" w:ascii="Times New Roman" w:hAnsi="Times New Roman"/>
          <w:sz w:val="24"/>
          <w:szCs w:val="24"/>
        </w:rPr>
        <w:t>В зимний период во время низкого температурного режима разрешается надевать свитер, кофту (по необходимости)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Для мальчиков и юношей парадная школьная одежда состоит из повседневной школьной одежды, дополненной белой  сорочкой и галстук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Для девочек и девушек парадная школьная одежда состоит из повседневной школьной одежды, с белым фартуком и бантом,</w:t>
      </w:r>
      <w:r>
        <w:rPr>
          <w:rFonts w:cs="Times New Roman" w:ascii="Times New Roman" w:hAnsi="Times New Roman"/>
          <w:sz w:val="24"/>
          <w:szCs w:val="24"/>
        </w:rPr>
        <w:t xml:space="preserve"> колготы светлых тонов, аккуратная прическ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  Одежда обучающихся для уроков технологии включает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       для мальчиков – рабочий халат, фартуки, перчатки, защитные очки, берет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     для девочек – фартук и косынк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обучающихся включает футболку, спортивные шорты или спортивные брюки, спортивный костюм, кеды и кроссовки</w:t>
      </w:r>
      <w:r>
        <w:rPr>
          <w:rFonts w:cs="Times New Roman" w:ascii="Times New Roman" w:hAnsi="Times New Roman"/>
          <w:sz w:val="24"/>
          <w:szCs w:val="24"/>
        </w:rPr>
        <w:t xml:space="preserve"> с нескользкой, белой подош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может иметь отличительные знаки школы: эмблемы, нашивки, значки, галстук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обучающихся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4 см), массивных украшени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и одежда обучающихся школы должны соответствовать общепринятым нормам классического стиля и носить светский характер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, запрещается носить джинсы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рубашки, блузки, кофты ярких цветов, с контрастной цветовой гаммой, яркими надписями и любыми изображениям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1"/>
          <w:color w:val="000000"/>
          <w:sz w:val="24"/>
          <w:szCs w:val="24"/>
        </w:rPr>
        <w:t>категорически запрещается ношение джинсовой одежд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, обувь и аксессуары с яркой агрессивной фурнитурой, символикой неформальных молодежных объединений, пропагандирующих противоправное поведени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учителей, администрации школы, обучающихся и родителей (законных представителей), разрешение спорных вопросов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школьная форма является обязательным требованием к внешнему виду обучающегос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имеет право выбирать школьную форму в соответствии с предложенными вариантам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обязан носить повседневную школьную форму ежедневно.</w:t>
      </w:r>
    </w:p>
    <w:p>
      <w:pPr>
        <w:pStyle w:val="Style18"/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 дни уроков физической культуры должна быть принесена с собой в отдельном пакете. Ученики переодевают спортивную и школьную форму до и после урока физической культуры.</w:t>
      </w:r>
      <w:r>
        <w:rPr>
          <w:rStyle w:val="1"/>
          <w:color w:val="000000"/>
          <w:sz w:val="24"/>
          <w:szCs w:val="24"/>
        </w:rPr>
        <w:t xml:space="preserve"> Спортивная одежда обучающимися забирается домой после каждого занятия для санитарной обработки.</w:t>
      </w:r>
    </w:p>
    <w:p>
      <w:pPr>
        <w:pStyle w:val="Style18"/>
        <w:rPr>
          <w:rStyle w:val="1"/>
          <w:rFonts w:ascii="Times New Roman" w:hAnsi="Times New Roman" w:eastAsia="Times New Roman" w:cs="Times New Roman"/>
          <w:color w:val="000000"/>
          <w:spacing w:val="4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обучающихся у конкретного поставщика (производителя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ид одежды обучающихся, ее цвет, фасон и иные аналогичные характеристики принимаютс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Style w:val="1"/>
          <w:color w:val="000000"/>
          <w:sz w:val="24"/>
          <w:szCs w:val="24"/>
        </w:rPr>
        <w:t>общешкольным родительским собр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обучающихся</w:t>
      </w:r>
    </w:p>
    <w:p>
      <w:pPr>
        <w:pStyle w:val="Style18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eastAsia="ru-RU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1. Учащийся имеют право:</w:t>
      </w:r>
    </w:p>
    <w:p>
      <w:pPr>
        <w:pStyle w:val="Style18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1.1.Выбирать школьную форму в соответствии с предложенными вариантами.</w:t>
      </w:r>
    </w:p>
    <w:p>
      <w:pPr>
        <w:pStyle w:val="Style18"/>
        <w:rPr/>
      </w:pPr>
      <w:bookmarkStart w:id="0" w:name="bookmark3"/>
      <w:bookmarkEnd w:id="0"/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2.Учащиеся обязан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2.1.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18"/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4.2.2.Одежда должна быть обязательно чистой, свежей, выглаженной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  <w:t xml:space="preserve">4.2.3. </w:t>
      </w:r>
      <w:r>
        <w:rPr>
          <w:rStyle w:val="1"/>
          <w:color w:val="000000"/>
          <w:sz w:val="24"/>
          <w:szCs w:val="24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8"/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</w:pPr>
      <w:r>
        <w:rPr>
          <w:rStyle w:val="1"/>
          <w:color w:val="000000"/>
          <w:sz w:val="24"/>
          <w:szCs w:val="24"/>
        </w:rPr>
        <w:t xml:space="preserve">4.2.4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Бережно относиться к форме других учащихся школы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Style18"/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</w:pPr>
      <w:r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  <w:t xml:space="preserve">4.2.5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портивная форма в дни уроков физической культуры должна быть принесена с собой в отдельном пакете (мешке). Ученики переодевают спортивную и школьную форму до и после урока физической культуры.</w:t>
      </w:r>
      <w:r>
        <w:rPr>
          <w:rStyle w:val="1"/>
          <w:color w:val="000000"/>
          <w:sz w:val="24"/>
          <w:szCs w:val="24"/>
        </w:rPr>
        <w:t xml:space="preserve"> Спортивная одежда обучающимися забирается домой после каждого занятия для санитарной обработки.</w:t>
      </w:r>
    </w:p>
    <w:p>
      <w:pPr>
        <w:pStyle w:val="Style18"/>
        <w:rPr/>
      </w:pPr>
      <w:r>
        <w:rPr>
          <w:rStyle w:val="1"/>
          <w:color w:val="000000"/>
          <w:sz w:val="24"/>
          <w:szCs w:val="24"/>
        </w:rPr>
        <w:t>4.2.6. Для девушек и юношей обязательна аккуратная деловая прическа. Волосы длинные или средней длины у девушек должны быть заколоты, заплетены или убраны резинкой.</w:t>
      </w:r>
    </w:p>
    <w:p>
      <w:pPr>
        <w:pStyle w:val="Style18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Style w:val="1"/>
          <w:color w:val="000000"/>
          <w:sz w:val="24"/>
          <w:szCs w:val="24"/>
        </w:rPr>
        <w:t>3.9.Каждый учащийся 1-11 классов должен иметь сменную обувь.</w:t>
      </w:r>
    </w:p>
    <w:p>
      <w:pPr>
        <w:pStyle w:val="Style18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бязанности родителей (законных представителей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5.1Родители (законные представители) учащихся обязаны обеспечить учащихся школьной формой согласно условиям данного положения, до начала учебного года, и делать это, по мере необходимости, вплоть до окончания учащимися школы.</w:t>
      </w:r>
    </w:p>
    <w:p>
      <w:pPr>
        <w:pStyle w:val="Style18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5.2.Родители (законные представители) должны контролировать внешний вид учащихся перед выходом в школу в соответствии с требованием данного положения.</w:t>
      </w:r>
    </w:p>
    <w:p>
      <w:pPr>
        <w:pStyle w:val="Style18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</w:p>
    <w:p>
      <w:pPr>
        <w:pStyle w:val="Style18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6.Обязанности классного руководителя</w:t>
      </w:r>
      <w:bookmarkEnd w:id="5"/>
    </w:p>
    <w:p>
      <w:pPr>
        <w:pStyle w:val="Style18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6.1.Разъяснить пункты данного Положения учащимся и родителям под роспись.</w:t>
      </w:r>
      <w:r>
        <w:rPr>
          <w:rStyle w:val="1"/>
          <w:rFonts w:eastAsia="Times New Roman"/>
          <w:color w:val="000000"/>
          <w:spacing w:val="4"/>
          <w:sz w:val="24"/>
          <w:szCs w:val="24"/>
          <w:shd w:fill="auto" w:val="clear"/>
          <w:lang w:eastAsia="ru-RU"/>
        </w:rPr>
        <w:t xml:space="preserve">      6.2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существлять ежедневный контроль на предмет ношения учащимися своего класса школьной формы перед началом учебных занятий.                                                                        6.3.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 Заключительные полож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1.Настоящее Положение утверждается директором МБОУ «Новонадыровская СОШ» и вступает в силу с даты его утвержд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2.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3.Положение утрачивает силу в случае принятия нового Положения о локальных акта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4.Вопросы, не урегулированные настоящим Положением, подлежат урегулированию в соответствии с действующим законодательством РФ, Уставом МБОУ «Новонадыровская  средняя школа» и иными локальными нормативными актам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5.Настоящее Положение размещается на сайте МБОУ «Новонадыровская».</w:t>
      </w:r>
    </w:p>
    <w:p>
      <w:pPr>
        <w:pStyle w:val="Style18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eastAsia="Times New Roman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01</dc:creator>
  <dc:description/>
  <cp:keywords/>
  <dc:language>en-US</dc:language>
  <cp:lastModifiedBy>Рима</cp:lastModifiedBy>
  <dcterms:modified xsi:type="dcterms:W3CDTF">2018-04-01T15:07:00Z</dcterms:modified>
  <cp:revision>7</cp:revision>
  <dc:subject/>
  <dc:title/>
</cp:coreProperties>
</file>